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 or 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 or 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 my child, [Child's Name], who is in [Grade/Class], was unable to attend school on [Date(s) of Absence]. The reason for this absence is [brief explanation of reason, e.g., illness, family emerg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importance of attending school and will ensure that [Child's Name] catches up on any missed assignments or class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Please let us know if there is any additional information or paperwork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