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[grade/year] student at [School's Name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school regularly, and we are committed to ensuring that [Child's Name] stays on track with their studies. We will make sure that [he/she/they] completes any make-up work assigned during this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there are any additional steps we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