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child, [Child's Name], a student in [Grade/Class Name], from attending school on [Dates of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absence is [briefly explain the reason, e.g., a medical issue, family emergency, etc.]. We understand the importance of attendance and will ensure that [Child's Name] catches up on any missed assignments and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