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child, [Child's Name], a student in [Grade/Class Name], from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if necessary, e.g., "They experienced flu symptoms and were advised by our doctor to rest and recov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. Please let us know if there are any assignments or work that [Child's Name] needs to complete upon thei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