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student in [Grade/Class Name], was unable to attend school on [Date(s)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the necessary steps to ensure that [he/she/they] stays on track with [his/her/their] studies during this time. I would appreciate any assistance you could provide in facilitating [his/her/their] catch-up work or any assignments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feel free to contact me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