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child, [Child's Name], from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sure that [he/she/they] will catch up on any missed assignments and lessons during this time. Please let us know if there are specific tasks [he/she/they] should focu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