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 or 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my child, [Child's Name], a student in [Grade/Class] at [School's Name], will be unable to attend school on [Date] due to a scheduled medical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any work needs to be completed or if there are specific arrangements we should make for [Child's Name] to catch up on missed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