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a student in your [Grade/Class Name], was unable to attend school on [Dates of Absence] due to [brief description of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during this time. [Child's Name] is currently recovering and will return to school on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f you need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Stu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