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a student in [Grade/Class Name], will be unable to attend the upcoming school trip to [Destination/Activity] scheduled for [Date of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absence is [brief explanation of the reason, e.g., a family commitment, illness, etc.]. We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provide any information regarding missed activities or assignments so that [Child's Name] can stay up to date with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