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/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/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xcuse my child, [Child's Name], who is a [grade/class year] student in your [specific class/sub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ild's Name] was unable to attend [specific event or date] due to [reason for absence, e.g., illness, family emergency, etc.]. We understand the importance of participation in school events and regret any inconvenience this may have c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there are any assignments or materials that [Child's Name] needs to make up due to this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