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my child, [Child's Name], a student in [Grade/Class], will be unable to attend [specific school function/event, e.g., the school play, field trip] on [date] due to [reason, e.g., a family commitment,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participation in school events and regret any inconvenience this may cause. Please let us know if any assignments or activities can be made up afte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