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will be unable to participate in [specific school activity, e.g., field trip, sports event] on [date] due to [reason, e.g., illness, family commitment, prior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participation in school activities and assure you that [Child's Name] will catch up on any missed work or responsibilities related to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