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from school on [dates of absence] due to a family travel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this trip for [reason for travel, e.g., family reunion, vacation, etc.], and it is important for us to spend this time together. I assure you that [Child's Name] will catch up on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