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use for my absence on [specific dates] due to a personal emergency that required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attending class/working] and regret any inconvenience my absence may have caused. I assure you that I am committed to catching up on any missed work or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