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e for my absence on [specific date(s)] due to a family matter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family matter, if you choose to includ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require any further information or documentation regard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