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cuse my child, [Child's Name], from [specific class or activity] on [specific date(s)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[class or activity] and will ensure that [Child's Name] makes up for any missed assignments or coursework during this time. Please let us know if there are specific materials or tasks that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