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 junior high school scholarship for my child, [Child's Name], who is currently in [current grade/year] at [current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demonstrated exceptional abilities in [mention specific subjects or skills] and has actively participated in [mention extracurricular activities, volunteer work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scholarship will greatly assist in providing [Child's Name] with the necessary resources and opportunities to continue excelling in their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r consideration of our request and would be happy to provide any additional information you may need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