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larship Committe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offered by [Organization Name]. I am currently a junior high student at [Your School Name], where I am in [Your Grade Level]. I am excited about this opportunity to further my education and pursue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hool, I have maintained a [Your GPA or Academic Achievements], and I am actively involved in [Extracurricular Activities or Clubs]. These experiences have not only enhanced my skills but have also helped me grow as a person. I am particularly passionate about [Your Interests or Future Career Goals], and this scholarship would greatly assist me in achieving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participated in [Volunteer Work or Community Service], which has taught me the importance of giving back to my community and being a responsible citizen. The values I have learned through these experiences inspire me to continue my education and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receiving the [Name of Scholarship] would enable me to [How the Scholarship Will Help You]. I am committed to [Your Commitment or Future Plans related to Education/Community], and I would be honored to receiv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