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that I recently learned about. I am currently a junior high student at [Your School Name] in [City, State], and I am eager to pursue [briefly explain what you hope to study or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mention relevant interests or subjects], and I have consistently worked hard to maintain a strong academic record. [Include a brief anecdote or example that highlights your dedication, achievements, or challenges you have over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ould help you, such as funding for a specific program, education materials, etc.]. I believe that with your support, I can continue to [discuss your future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any relevant values or goals of the scholarship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