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Name of Scholarship] for junior high students. I am currently a [grade level] student at [School Name], where I have been actively engaged in both my academic and extracurricular pursu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time at [School Name], I have maintained a [Your GPA/Academic Achievements], and I am particularly passionate about [specific subjects or areas of interest]. Outside of the classroom, I am involved in [extracurricular activities, sports, community service], which have helped me develop [skills/qu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ing this scholarship would greatly assist me in [explain how the scholarship will help you, e.g., cover tuition costs, participate in educational programs, etc.]. I am eager to further my education and continue making a positive impact in my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emonstrate my commitment to learning and contributing to socie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