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Sir/Mad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interest in applying for the [Name of the Scholarship] for Junior High Schoo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Grade] student at [Your School's Name] and have maintained a [Your GPA or Achievement]. I am actively involved in [List any extracurricular activities, volunteer work, or leadership roles]. These experiences have not only enriched my educational journey but also ignited my passion for [Mention your interests related to the scholarship or future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y family in covering educational expenses and allow me to focus more on my studies and extracurricular involvement. I am dedicated to making the most of the opportunities that come my way and contributing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warded this scholarship and furthering my educational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