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the [Name of Scholarship] for junior high students and to share why I believe I would be a deserving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student at [Your School Name], I have consistently maintained a [Your GPA or Academic Achievements] while actively participating in [Extracurricular Activities, Sports, Volunteer Work]. My commitment to both my education and my community has shaped me into a well-rounded individual who seeks to mak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significant experiences that illustrates my dedication is [Specific Example or Story Related to Your Achievements]. This experience not only reinforced my passion for [Subject/Field] but also demonstrated my ability to [Skills or Qualities Relevant to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scholarship would greatly assist me in [Explain how the scholarship will help you achieve your academic and personal goals]. I plan to use the funds to [Specific Purpose: attending a summer program, purchasing school supplies, etc.], which will enable me to continue pursuing my ambitions and contribute to my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holeheartedly enthusiastic about the opportunity this scholarship presents and am confident in my ability to make the most of it. Thank you for considering my application. I look forward to the possibility of joining the ranks of distinguished scholarship recipients who hon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