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scholarship for junior high school students. My name is [Your Name], and I am currently a [Your Grade] student at [Your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mention your interests, e.g., academics, sports, community service], and I believe that this scholarship would greatly assist me in pursuing my goals. [Briefly explain any relevant achievements, awards,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involved in [mention extracurricular activities or volunteer work], which has taught me the importance of [mention any skills or values learned]. I am eager to further my education and contribute positively to my school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Thank you for the opportunity to apply for the [Scholarship Name]. I look forward to the possibility of furthering my education with the support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