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for junior high students. I am currently a [Your Grade] student at [Your School Name], and I believe that I would be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and provide background information. Mention your academic achievements, extracurricular activities, and any community servi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Explain why you are applying for the scholarship and how it will benefit your education and future goals. Discuss any relevant personal experiences or aspir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Thank the committee for considering your application and express your hope for the opportunity to further discuss your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