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Current Grade] student at [Your Current School]. I am writing to express my interest in applying for the [Name of Scholarship] to support my education at [Junior High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briefly mention relevant interests or subjects], and I strive to excel academically and contribute positively to my community. [Provide a brief example of your achievements, extracurricular activities, or community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ssist me in [explain how the scholarship would help you achieve your educational goals]. I am committed to maintaining high standards in my studies and participating actively in schoo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