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junior high school students. As a diligent student currently in [Your Grade] at [Your School Name], I am eager to further my education and expand my opportunities through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ersonal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yourself, including your interests, hobbies, and any relevant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your academic aspirations, what subjects you enjoy, and any future plans you have for you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Need for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why you are applying for the scholarship and how it will help you achieve your goals. Include any financial difficulties or speci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the committee for considering your application and express your hope to contribute positively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