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junior high students. My name is [Your Name], and I am currently a [Your Grade] student at [Your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mention your interests or subjects you excel in], and I strive to excel academically while being an active participant in my school community. [Mention any relevant extracurricular activities, volunteer work, or leadership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provide me with the opportunity to [explain how the scholarship would help you achieve your educational goals or how it will benefit you]. I am committed to making the most of this opportunity and to continuing my education with dilige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look forward to the possibility of contributing positively to [School/Organization Name], and I appreciate your support for student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rent/Guardian'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/Guardian's Contact Inform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