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apply for financial assistance to support my education as a Junior High School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 at [Your School's Name], I have maintained a [Your GPA] GPA while participating in [extracurricular activities, volunteer work, or any relevant achievements]. These experiences have not only shaped my character but also fueled my desire to pursue further education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passionate about [specific subjects or interests related to your future goals] and I believe that [reason why the scholarship is important for your education and future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greatly help me [explain how the scholarship would assist you, e.g., covering tuition, materials, extracurricular programs]. I am committed to making the most of this opportunity and contributing positively to my school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the opportunity to apply for this scholarship and look forward to the possibility of being a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