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the [JHS Scholarship Name] that I have been awarded. This scholarship will not only alleviate the financial burdens associated with my education but will also allow me to focus on my studies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urrent student at [Your School Name] in the [Grade/Year], I have always strived for academic excellence while also participating in [mention relevant extracurricular activities or community service]. Receiving this scholarship is a significant honor, and I am committed to upholding the values and expectations your organization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, I plan to pursue [Your Intended Major/Career Path] and contribute positively to my community and beyond. Your support plays a crucial role in helping me achieve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belief in my potential. I look forward to making the most of this opportunity and hope to give back to others as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