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HS Scholarship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larship Committ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Scho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Scholarship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application for scholar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grades and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honors or award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clubs, sports, and organizations you a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leadership roles 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mmunity Serv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y volunteer work or community servic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mpact of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ersonal Goals and Aspi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future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your enthusiasm for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Optional: 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ny additional documents included (transcripts, recommendation letters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