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as I am eager to further my education and [mention your field of study or interests]. Currently, I am a [Your Current Grade/Year] at [Your School/Institution Name] and have maintained a [Your GPA or Academic Achievement] while participating in [mention any relevant extracurricular activities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ersonal background briefly, including any challenges you've overcome and how these experiences have shaped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scholarship, I aim to [explain what you plan to achieve with the scholarship and your future goals]. I believe that [mention any relevant skill or attribute] equips me to utilize this opportunit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ompleted scholarship application form, along with [mention any attached documents like transcripts, recommendation letters, etc.]. Thank you for considering my application. I look forward to the possibility of contributing positively to [Organization Name] and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