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scholarship name] scholarship for junior high school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paragraph: Briefly introduce yourself and state your purpose for writing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Explain your academic achievements and extracurricular activ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escribe your goals and how the scholarship will help you achieve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reader for considering your application and express your hope for a positive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