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Your School's Name], in the Junior High School division. I am writing to formally request consideration for the [Specific Scholarship Name]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with a strong academic record, I have consistently maintained a [Your GPA] GPA and have actively participated in extracurricular activities, including [List Relevant Activities]. I am passionate about [Your Interests or Future Goals] and aspire to [Briefly Share Your Future Amb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family faces financial challenges that could hinder my ability to pursue my educational goals. Receiving the [Specific Scholarship Name] would greatly alleviate the financial burden and allow me to focus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inue my education and contribute positively to my communit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