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junior high students. My name is [Your Name], and I am currently a [Your Grade] student at [Your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your interests or hobbies], and I strive to excel both academically and in my extracurricular activities. I have participated in [mention any relevant activities, sports, or voluntee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cholarship, I hope to [explain how the scholarship will help you, such as furthering your education, participating in specific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my community and grow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