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 or 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nsideration for the [Name of the Scholarship] for the upcoming academic year. I am currently a student at [Your School Name], in the [Your Grade/Year] and have maintained a [Your GPA or Academic Achievement] throughout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xplain your reasons for applying for the scholarship, including financial need, academic goals, and future aspirations. Personal stories or achievements can also be included to strengthen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receiving this scholarship will greatly assist me in achieving [explain how the scholarship will help you meet your educational goals]. I am committed to using the funds responsibly and am dedicated to continuing my education and contributing positively to my school and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qualification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