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[Current School Name] to [New 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transferring, such as relocation, academic programs, or personal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ew School Name] offers the environment and resources that will best support my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