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[specific grade/academic year, e.g., 2024-2025 school year]. I believe that [School Name] offers the academic environment and community that align with my educational aspiration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ttending [Your Current School Name] and am in [Your Current Grade]. My academic performance has been [briefly describe your achievements, e.g., consistently strong, focused on subjects like mathematics and science, etc.]. In addition to my studies, I am actively involved in [mention any extracurricular activities, sports, or clubs]. These experiences have not only enriched my skills but have also instilled in me the importance of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School Name] is [mention specific programs, values, or attributes of the school that appeal to you]. I am particularly interested in [mention any specific programs or courses] offered at your institution, as they align closely with my career goal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community at [School Name] and would be honored to be part of such a prestigious institution. I believe that my unique blend of skills and passion for learning will allow me to thrive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