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chool's Name] for the [specific grade/program] for the [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your current academic situation. Mention any notable achievements, awards, or extracurricula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's Name] because [mention specific reasons related to the school's values, programs, or community]. I believe that being a part of [School's Name] will help me [describe how it will benefit your educational journey or personal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 a paragraph about your interests, goals, and what you hope to contribute to the school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fit for [School's Name] and how I can contribute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