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Admissions 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 [specific program or grade level] at [School's Name] for the [academic year/semester]. I believe that [School's Name]'s commitment to [mention specific values, programs, or characteristics of the school] aligns perfectly with my educational goal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iscuss your background, academic achievements, and any relevant experiences that showcase your qualifications and interests related to the schoo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lain why you want to attend this school specifically and how you believe it will benefit your education and personal growth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[School's Name] community and to continue my academic journey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