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for admission to [Grade/Class Name] at [School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made based on [brief reasoning if desired, e.g., application review, interview performance, etc.]. We are excited to welcome [Child's Name] to our school community and are confident they will thrive in our nurtu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to complete the enrollment process. We kindly ask that you return these forms by [Enrollmen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as part of our school family. Should you have any ques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