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/semester]. I am currently a [your current educational status, e.g., high school senior, college undergraduate] at [Your School/University Name],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 and academic achievements, including relevant experiences and skills. Highlight any extracurricular activities, leadership roles, or volunteer work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have maintained a [Your GPA] GPA while balancing [work, volunteer work, family responsibilities, etc.]. My passion for [Your Field/Interest] drives me to excel academically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greatly assist me in [explain how the scholarship will help you, e.g., covering tuition costs, purchasing books, etc.]. I am committed to [briefly describe your career goals and how this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Institution/Organization] and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