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nrollment of my child, [Child's Name], in [Grade/Class] at [School's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explaining the reasons for choosing this school or specific program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required documents, if applicable]. I would appreciate any information regarding the enrollment process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