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relevant information about your child (age, current school, inter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is particular school (values, curriculum, commu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ild's Achievements and Tra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child's achievements, skills, and personality traits that make them a good fit for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olvement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r family is willing to contribute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dmissions committee for considering your application and express your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