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[Grade/Class Name] for the upcoming academic year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their interests/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offers an excellent environment for [Child's Name] to grow academically and socially. [You can mention any specific programs or values of the school that align with your child's needs or your family's belief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admission process, including [list of documents, e.g., birth certificate, report card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your esteemed institution. Please let us know if there are any further steps we need to tak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