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's Name] for the [upcoming academic year]. I am eager to join a community that fosters academic excellence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student at [Current School Name], where I have [briefly describe relevant academic achievements, extracurricular activities, or notable experiences]. I believe that my passion for [specific subjects or activities] aligns well with the values and programs offered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clubs, or features of the school]. I feel that being a part of this community would greatly enhance my educational experience and allow me to contribute positively through [mention how you plan to get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[School's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