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academic achievements and interests, and why you are interested in this particular college/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your extracurricular activities, leadership experiences, or any relevant work or volunteer experiences that set you apa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the college/university aligns with your goals and aspirations, and what you hope to contribute to the campu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admissions committee for considering your application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