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program or degree] at [School's Name]. I am excited about the opportunity to join [mention any specific department, faculty, courses, or features of the school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academic achievements, and relevant experiences that led you to this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s align well with the values and goals of [School's Name]. [Discuss any specific reasons why you are interested in this school, mentioning faculty, resources, or particular opportunities it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very enthusiastic about the possibility of contributing to and growing within the [School's Name] community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