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Vocational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to [Name of Vocational Program] at [Name of Vocational School]. I am eager to further my education and skills in [specific field or trade], and I believe your program offers the perfect opportunity for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mention relevant interests or experiences related to the field], which has motivated me to pursue a career in this area. I am particularly drawn to [specific aspects of the program or school], and I am excited about the prospect of learning from experienced instructors and collaborating with fellow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completed application form and supporting documents attached for your review. I would greatly appreciate the opportunity to discuss my application in more detail and learn more about the admission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[Name of Vocational School] and contributing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