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Program Name] at [University Name] for the [Fall/Spring] semester of [Year]. I am particularly drawn to your program because [specific reason related to the program/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strong commitment to [your field of study/interest] by [mention relevant experiences, such as coursework, projects, internships, extracurricular activities]. I believe that my background has prepared me well for the challenges of [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particularly impressed by [mention specific faculty, resources, opportunities, or aspects of the university that appeal to you]. I am eager to contribute to [University Name] by [mention how you plan to apply your skills, knowledge, or experience in the university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passion for [your field]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