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 for the [term, e.g., Fall 2024] intake. I am eager to pursue [briefly state your objectives or goals related to the program], and I believe that [University Name] offers the ideal environment for me to achieve thes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summary of your academic background, relevant experiences, and motivations for choosing this specific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faculty members, research opportunities, or unique program features that attract you]. I believe that my background in [mention specific skills or experiences related to the program] will allow me to contribute positively to the [program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